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52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uppressAutoHyphens w:val="true"/>
        <w:ind w:firstLine="5529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  <w:t>от 06.12.2024    № 536-П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Положении</w:t>
      </w:r>
      <w:r>
        <w:rPr>
          <w:b/>
          <w:sz w:val="28"/>
          <w:szCs w:val="28"/>
        </w:rPr>
        <w:t xml:space="preserve"> о порядке и условиях предоставления </w:t>
        <w:br/>
        <w:t xml:space="preserve">социальной выплаты в виде литературной премии </w:t>
        <w:br/>
        <w:t>Губернатора Кир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бзац третий пункта 4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«премия «Живая памя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емия в номинации «премия «Живая память» присуждается </w:t>
        <w:br/>
        <w:t xml:space="preserve">за создание литературных произведений, связанных с военной тематикой </w:t>
        <w:br/>
        <w:t>и раскрывающих идеи патриотизма в контексте современной эпох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пункта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комиссию по присуждению социальной выплаты в виде литературной премии Губернатора Кировской области (далее – комиссия), созданную настоящим постановлением, выдвигающая сторона представляет литературные произведения (их оригиналы или ссылки на источники </w:t>
        <w:br/>
        <w:t>в информационно-телекоммуникационной сети «Интернет») и следующие документы: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</w:t>
      </w:r>
      <w:r>
        <w:rPr/>
        <w:t xml:space="preserve"> </w:t>
      </w:r>
      <w:r>
        <w:rPr>
          <w:sz w:val="28"/>
          <w:szCs w:val="28"/>
        </w:rPr>
        <w:t>Срок представления вышеуказанных документо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минации «премия имени Александра Степановича Грина» </w:t>
      </w:r>
      <w:r>
        <w:rPr>
          <w:rFonts w:eastAsia="Calibri"/>
          <w:sz w:val="28"/>
          <w:szCs w:val="28"/>
          <w:lang w:eastAsia="en-US"/>
        </w:rPr>
        <w:t xml:space="preserve">– </w:t>
        <w:br/>
      </w:r>
      <w:r>
        <w:rPr>
          <w:sz w:val="28"/>
          <w:szCs w:val="28"/>
        </w:rPr>
        <w:t>ежегодно</w:t>
      </w:r>
      <w:r>
        <w:rPr>
          <w:rFonts w:eastAsia="Calibri"/>
          <w:sz w:val="28"/>
          <w:szCs w:val="28"/>
          <w:lang w:eastAsia="en-US"/>
        </w:rPr>
        <w:t xml:space="preserve"> до 15 июн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минации «премия «Живая память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ежегодно до 15 сентябр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третий пункта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номинации «премия «Живая память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о 15 октября» (награждение победителей приурочено к памятной дате России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ню Героев Отечеств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3.2 пункта 13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2. В номинации «премия «Живая память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кста литературного произведения военной тематике </w:t>
        <w:br/>
        <w:t xml:space="preserve">и раскрывающей идеи патриотизма в контексте современной эпох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  <w:br/>
        <w:t>от 0 до 50 бал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замысла литературного произведения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  <w:br/>
        <w:t>от 0 до 25 балл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уровень произведения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т 0 до 25 баллов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39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6:00Z</dcterms:created>
  <dc:creator>Департамент культуры</dc:creator>
  <dc:description/>
  <cp:keywords/>
  <dc:language>en-US</dc:language>
  <cp:lastModifiedBy>Татьяна С. Гудовских</cp:lastModifiedBy>
  <cp:lastPrinted>2024-09-30T16:21:00Z</cp:lastPrinted>
  <dcterms:modified xsi:type="dcterms:W3CDTF">2024-12-06T10:57:00Z</dcterms:modified>
  <cp:revision>10</cp:revision>
  <dc:subject/>
  <dc:title/>
</cp:coreProperties>
</file>